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3 февра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Черноскутова Владимира Александр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 января 2025 года в 16 часов 45 минут напротив * Черноскутов В.А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* до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22 января 2025 года производства по делам в отношении Черноскутова В.А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Черноскутов В.А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Черноскутова В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Черноскутова В.А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6 января 2025 года, согласно которого 16 января 2025 года в 16 часов 45 минут напротив * Черноскутов В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* до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Черноскутову В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Черноскутова В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6 января 2025 года, согласно которого 16 января 2025 года в 16 часов 45 минут напротив * Черноскутов В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* до *, при этом Черноскутов В.А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Черноскутову В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Черноскутова В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Черноскутова В.А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6 января 2025 года он вышел на подработку в качестве легкового такси, через интернет приложение агрегатора такси «*» с 10 часов 00 минут и до настоящего времени выполнил 12 заказ по перевозке пассажиров в качестве легкового такси на общую сумму *. 16 января 2025 года примерно в 16 часов 45 минут он был остановлен сотрудниками Отдела Госавтоинспекции в городе Урае напротив * сразу после того как высадил пассажира, которого перевозил от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* рублей наличны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., согласно которого 16 января 2025 года в 16 часов 45 минут в городе Урае напротив * Черноскутов В.А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.</w:t>
      </w:r>
      <w:r>
        <w:rPr>
          <w:rStyle w:val="3Exact"/>
          <w:rFonts w:eastAsia="Tahoma"/>
          <w:sz w:val="26"/>
          <w:szCs w:val="26"/>
        </w:rPr>
        <w:t xml:space="preserve"> Черноскутов В.А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Черноскутова В.А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16 января 2025 года в 16 часов 45 минут в городе Урае напротив * Черноскутов В.А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.</w:t>
      </w:r>
      <w:r>
        <w:rPr>
          <w:rStyle w:val="3Exact"/>
          <w:rFonts w:eastAsia="Tahoma"/>
          <w:sz w:val="26"/>
          <w:szCs w:val="26"/>
        </w:rPr>
        <w:t xml:space="preserve"> Черноскутов В.А. не имеет специального разрешения на осуществление деятельности по перевозке пассажиров и багажа легковым такси. </w:t>
      </w:r>
      <w:r>
        <w:rPr>
          <w:sz w:val="26"/>
          <w:szCs w:val="26"/>
        </w:rPr>
        <w:t>В действиях водителя Черноскутова В.А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16 января 2025 года, * от 16 январ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Черноскутов В.А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из программного обеспечения «*» согласно которым, Черноскутов В.А. (ИНН *) по состоянию на 20 января 2025 года не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Черноскутова В.А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Черноскутова В.А. установлена и доказана, действия его мировой судья квалифицирует по ч. 2 ст. 14.1 КоАП РФ, так как Черноскутов В.А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Черноскутов В.А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Черноскутову В.А. наказание, мировой судья учитывает характер совершенного им административного правонарушения, то, что ранее Черноскутов В.А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Черноскутову В.А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Черноскутова Владимира Александр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0972514118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Черноскутову В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97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281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64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